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6.10.2019 № 60 «О разработке проектов планировки и проектов межевания части территории д. Кондратово Кондратовского сельского поселения Пермского муниципального района Пермского края, утвержденных постановлениями администрации Пермского муниципального района от 06.09.2018 № 456, от 24.07.2019 № 433, в новой редакции» (в редакции от 10.02.2020 № 13), протоколом публичных слушаний </w:t>
      </w:r>
      <w:r>
        <w:rPr>
          <w:sz w:val="28"/>
          <w:szCs w:val="28"/>
        </w:rPr>
        <w:t>по проекту планировки и проекту межевания части территории д. Кондратово Кондратовского сельского поселения Пермского муниципального района Пермского края (новая редакция)</w:t>
      </w:r>
      <w:r>
        <w:rPr>
          <w:sz w:val="28"/>
          <w:szCs w:val="20"/>
        </w:rPr>
        <w:t xml:space="preserve"> от 25.12.2019, заключением о результатах публичных слушаний </w:t>
      </w:r>
      <w:r>
        <w:rPr>
          <w:sz w:val="28"/>
          <w:szCs w:val="28"/>
        </w:rPr>
        <w:t>по проекту планировки и проекту межевания части территории д. Кондратово Кондратовского сельского поселения Пермского муниципального района Пермского края (новая редакция)</w:t>
      </w:r>
      <w:r>
        <w:rPr>
          <w:sz w:val="28"/>
          <w:szCs w:val="20"/>
        </w:rPr>
        <w:t xml:space="preserve"> от 31.12.2019, на основании письма управления архитектуры и градостроительства администрации Пермского муниципального района от 12.02.2020 № 323, в связи с несоответствием границ образуемых проектом межевания территории земельных участков для размещения объектов местного значения границам элемента планировочной структуры, утверждаемого проекта планировки территории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0"/>
        </w:rPr>
        <w:t>Внести в постановление администрации Пермского муниципального района от 06.09.2018 № 456 «</w:t>
      </w:r>
      <w:r>
        <w:rPr>
          <w:sz w:val="28"/>
        </w:rPr>
        <w:t>Об утверждении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целях жилищного строительства»</w:t>
      </w:r>
      <w:r>
        <w:rPr>
          <w:sz w:val="32"/>
          <w:szCs w:val="20"/>
        </w:rPr>
        <w:t xml:space="preserve"> </w:t>
      </w:r>
      <w:r>
        <w:rPr>
          <w:sz w:val="28"/>
          <w:szCs w:val="20"/>
        </w:rPr>
        <w:t>(в редакции от 27.07.2019 № 433, от 13.12.2019 № 90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. пункт 1 изложить в новой редакции: «Утвердить проект планировки части территории д. Кондратово Кондратовского сельского поселения Пермского муниципального района Пермского края, подготовленный ИП Шинковым И.Б., являющийся приложением к настоящему постановлению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2. наименование постановления администрации Пермского муниципального района от 06.09.2018 № 456 изложить в следующей редакции: «</w:t>
      </w:r>
      <w:r>
        <w:rPr>
          <w:sz w:val="28"/>
        </w:rPr>
        <w:t>Об утверждении проекта планировки части территории д. Кондратово Кондратовского сельского поселения Пермского муниципального района Пермского края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0"/>
        </w:rPr>
        <w:t>1.3. проект планировки части территории д. Кондратово Кондратовского сельского поселения Пермского муниципального района Пермского края, подготовленный ИП Шинковым И.Б., изложить в новой редакции согласно приложению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 проект межевания части территории д. Кондратово Кондратовского сельского поселения Пермского муниципального района Пермского края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части территории д. Кондратово Кондратовского сельского поселения Пермского муниципального района Пермского края главе Кондра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части территории д. Кондратово Кондратовского сельского поселения Пермского муниципального района Пермского края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4:00Z</dcterms:created>
  <dc:creator>EMarkin</dc:creator>
  <dc:description/>
  <dc:language>en-US</dc:language>
  <cp:lastModifiedBy>adm15-01</cp:lastModifiedBy>
  <dcterms:modified xsi:type="dcterms:W3CDTF">2020-02-1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9.2018 № 456 «Об утверждении проекта планировки и проекта межевания части территории д. Кондратово Кондратовского сельского поселения Пермского муниципального района</vt:lpwstr>
  </property>
  <property fmtid="{D5CDD505-2E9C-101B-9397-08002B2CF9AE}" pid="3" name="r_object_id">
    <vt:lpwstr>09000001a675be5d</vt:lpwstr>
  </property>
  <property fmtid="{D5CDD505-2E9C-101B-9397-08002B2CF9AE}" pid="4" name="r_version_label">
    <vt:lpwstr>1.13</vt:lpwstr>
  </property>
  <property fmtid="{D5CDD505-2E9C-101B-9397-08002B2CF9AE}" pid="5" name="reg_date">
    <vt:lpwstr>14.02.2020</vt:lpwstr>
  </property>
  <property fmtid="{D5CDD505-2E9C-101B-9397-08002B2CF9AE}" pid="6" name="reg_number">
    <vt:lpwstr>77</vt:lpwstr>
  </property>
  <property fmtid="{D5CDD505-2E9C-101B-9397-08002B2CF9AE}" pid="7" name="sign_flag">
    <vt:lpwstr>Подписан ЭЦП</vt:lpwstr>
  </property>
</Properties>
</file>